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 zmianie treści 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nr sprawy: AZZP-S.24-268/2013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 podstawie art. 38 ust. 4 Prawa zamówień publicznych zmieniono treść specyfikacji istotnych warunków zamówienia: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 xml:space="preserve">Zmieniono treść Rozdz. III. Opis przedmiotu zamówienia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odano punkt 2a o następującej treści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Wykonawca załączy do oferty opis techniczny zaoferowanych urządzeń - w celu potwierdzenia, że odpowiadają one wymaganiom określonym przez Zamawiającego. W przypadku </w:t>
      </w:r>
      <w:r>
        <w:rPr>
          <w:rFonts w:cs="Arial" w:ascii="Arial" w:hAnsi="Arial"/>
          <w:bCs/>
        </w:rPr>
        <w:t>zastosowaniem sprzętu zamiennego,</w:t>
      </w:r>
      <w:r>
        <w:rPr>
          <w:rFonts w:cs="Arial" w:ascii="Arial" w:hAnsi="Arial"/>
        </w:rPr>
        <w:t xml:space="preserve"> Wykonawca </w:t>
      </w:r>
      <w:r>
        <w:rPr>
          <w:rFonts w:cs="Arial" w:ascii="Arial" w:hAnsi="Arial"/>
          <w:bCs/>
        </w:rPr>
        <w:t>dołączy karty katalogowe zastosowanych urządzeń zamiennych, określające ich parametry techniczne”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eniono treść Rozdz. X Opis sposobu przygotowania ofert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Cs/>
        </w:rPr>
        <w:t>Dodano w w pkt 7. podpunkt  l) o treści: „</w:t>
      </w:r>
      <w:r>
        <w:rPr>
          <w:rFonts w:cs="Arial" w:ascii="Arial" w:hAnsi="Arial"/>
        </w:rPr>
        <w:t>opis techniczny zaoferowanych urządzeń - w celu potwierdzenia, że odpowiadają one wymaganiom określonym przez Zamawiającego”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ydgoszcz, 2.12.2013 r.</w:t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Arial" w:ascii="Arial" w:hAnsi="Arial"/>
        </w:rPr>
        <w:t>Zastępca Kanclerza</w:t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  <w:t>/Marian Dahms/</w: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 Unicode MS" w:hAnsi="Arial Unicode MS" w:eastAsia="Arial Unicode MS" w:cs="Arial Unicode MS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14:00Z</dcterms:created>
  <dc:creator>Użytkownik</dc:creator>
  <dc:description/>
  <cp:keywords/>
  <dc:language>en-US</dc:language>
  <cp:lastModifiedBy>ATR</cp:lastModifiedBy>
  <cp:lastPrinted>2013-12-02T10:21:00Z</cp:lastPrinted>
  <dcterms:modified xsi:type="dcterms:W3CDTF">2013-12-02T09:23:00Z</dcterms:modified>
  <cp:revision>3</cp:revision>
  <dc:subject/>
  <dc:title>Informacja </dc:title>
</cp:coreProperties>
</file>